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Town of Spart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lanning Commission Meeting Minut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July 1, 2025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Call to order: </w:t>
      </w:r>
      <w:r>
        <w:rPr/>
        <w:t xml:space="preserve"> The meeting was called to order by Chairman Steve Mason at 6:0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mbers present: </w:t>
      </w:r>
      <w:r>
        <w:rPr/>
        <w:t xml:space="preserve">  Steve Mason, Pat Jenkins, Bill June, Robert Winterton, Gene Treu and Don M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roval of minutes:</w:t>
      </w:r>
      <w:r>
        <w:rPr/>
        <w:t xml:space="preserve"> The minutes of the June 3, 2025 meeting were read.  A motion was made by Don to approve the meeting minutes, seconded by Pat.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98" w:hanging="0"/>
        <w:rPr/>
      </w:pPr>
      <w:r>
        <w:rPr/>
        <w:t xml:space="preserve">Jordon Glanzer requesting approval of a nontransferable Conditional Use Permit for his business </w:t>
      </w:r>
    </w:p>
    <w:p>
      <w:pPr>
        <w:pStyle w:val="Normal"/>
        <w:ind w:right="-198" w:hanging="0"/>
        <w:rPr/>
      </w:pPr>
      <w:r>
        <w:rPr/>
        <w:t>Tri State Landworks LLC, at 7190 Icon Ave. The business is for concrete work and landscaping prep to completion. A building has been erected to store equipment and perform maintenance. Trailers and material will be stored outside. The commission requests that equipment maintenance only be allowed from 7:00 am to 7:00 pm Monday thru Friday, for noise concerns. Property screening may be required in the future if issues arise. Motion to recommend approval was made by Gene.  Seconded by Don. Motion carried</w:t>
      </w:r>
    </w:p>
    <w:p>
      <w:pPr>
        <w:pStyle w:val="Normal"/>
        <w:ind w:right="-198" w:hanging="0"/>
        <w:rPr/>
      </w:pPr>
      <w:r>
        <w:rPr/>
      </w:r>
    </w:p>
    <w:p>
      <w:pPr>
        <w:pStyle w:val="Normal"/>
        <w:ind w:right="-198" w:hanging="0"/>
        <w:rPr/>
      </w:pPr>
      <w:r>
        <w:rPr/>
      </w:r>
    </w:p>
    <w:p>
      <w:pPr>
        <w:pStyle w:val="Normal"/>
        <w:ind w:right="-198" w:hanging="0"/>
        <w:rPr/>
      </w:pPr>
      <w:r>
        <w:rPr/>
        <w:t>Motion made by Steve Mason to appoint Don Mullet as vice chairman of the Town of Sparta Planning Commission. Motion made by Steve, seconded by Gene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journ:</w:t>
      </w:r>
      <w:r>
        <w:rPr/>
        <w:t xml:space="preserve"> There being no other business, Steve made a motion to adjourn, seconded by Don.</w:t>
      </w:r>
    </w:p>
    <w:p>
      <w:pPr>
        <w:pStyle w:val="Normal"/>
        <w:rPr/>
      </w:pPr>
      <w:r>
        <w:rPr/>
        <w:t>Meeting adjourned at 6:28 p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1:00Z</dcterms:created>
  <dc:creator>Lisa Brey</dc:creator>
  <dc:description/>
  <cp:keywords/>
  <dc:language>en-US</dc:language>
  <cp:lastModifiedBy>Lisa Brey</cp:lastModifiedBy>
  <cp:lastPrinted>2025-07-03T07:08:00Z</cp:lastPrinted>
  <dcterms:modified xsi:type="dcterms:W3CDTF">2025-07-03T12:09:00Z</dcterms:modified>
  <cp:revision>5</cp:revision>
  <dc:subject/>
  <dc:title/>
</cp:coreProperties>
</file>