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own of Spar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lanning Commission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ay 6, 2025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 The meeting was called to order by Chairman Steve Mason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 Steve Mason, Pat Jenkins, Bill June, Taylor Lietzau, Robert Winterton, Gene Treu and Don M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al of minutes:</w:t>
      </w:r>
      <w:r>
        <w:rPr/>
        <w:t xml:space="preserve"> The minutes of the April 8, 2025 meeting were read.  A motion was made by Steve to approve the meeting minutes, seconded by Pat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98" w:hanging="0"/>
        <w:rPr/>
      </w:pPr>
      <w:bookmarkStart w:id="0" w:name="_Hlk195185710"/>
      <w:bookmarkEnd w:id="0"/>
      <w:r>
        <w:rPr>
          <w:b/>
          <w:bCs/>
        </w:rPr>
        <w:t>Scott Davis requested approval of a Certified Survey Map on State Hwy 27</w:t>
      </w:r>
    </w:p>
    <w:p>
      <w:pPr>
        <w:pStyle w:val="Normal"/>
        <w:ind w:right="-198" w:hanging="0"/>
        <w:rPr/>
      </w:pPr>
      <w:bookmarkStart w:id="1" w:name="_Hlk195185710"/>
      <w:bookmarkEnd w:id="1"/>
      <w:r>
        <w:rPr/>
        <w:t>Scott is requesting approval of a CSM on State Hwy 27. He is requesting to split off 5.3 acres for a future sale. Discussion about easement to property only being 40 feet wide. Easements need to be 66 feet. Scott will amend the easement and add who maintains the easement.</w:t>
      </w:r>
      <w:bookmarkStart w:id="2" w:name="_Hlk163718193"/>
      <w:r>
        <w:rPr/>
        <w:t xml:space="preserve"> No other issues were found. Motion was made to recommend approval by Steve. Seconded by Bill. Motion carried</w:t>
      </w:r>
      <w:bookmarkEnd w:id="2"/>
      <w:r>
        <w:rPr/>
        <w:t>.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ind w:right="-198" w:hanging="0"/>
        <w:rPr/>
      </w:pPr>
      <w:r>
        <w:rPr>
          <w:b/>
          <w:bCs/>
        </w:rPr>
        <w:t>Daniel Byler requesting approval of a Conditional Use Permit for a business to build hunting and storage sheds and sell Milwaukee tools once a year at an auction at 7239 Iband Ave</w:t>
      </w:r>
    </w:p>
    <w:p>
      <w:pPr>
        <w:pStyle w:val="Normal"/>
        <w:ind w:right="-198" w:hanging="0"/>
        <w:rPr/>
      </w:pPr>
      <w:r>
        <w:rPr/>
        <w:t>Daniel is requesting a Conditional Use Permit to have an auction once a year to sell tools out of his residence on 7239 Iband Ave. Also requesting CUP for a business to build hunting and storage sheds to sell at his residence. Hours of operation recommended to be limited to 7:00 am to 7:00 pm. Motion to recommend approval was made by Gene.  Seconded by Don. Motion carried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:</w:t>
      </w:r>
      <w:r>
        <w:rPr/>
        <w:t xml:space="preserve"> There being no other business, Gene made a motion to adjourn, seconded by Pat.</w:t>
      </w:r>
    </w:p>
    <w:p>
      <w:pPr>
        <w:pStyle w:val="Normal"/>
        <w:rPr/>
      </w:pPr>
      <w:r>
        <w:rPr/>
        <w:t>Meeting adjourned at 6:24 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Lisa Brey</dc:creator>
  <dc:description/>
  <cp:keywords/>
  <dc:language>en-US</dc:language>
  <cp:lastModifiedBy>Lisa Brey</cp:lastModifiedBy>
  <cp:lastPrinted>2025-05-07T09:15:00Z</cp:lastPrinted>
  <dcterms:modified xsi:type="dcterms:W3CDTF">2025-05-07T14:15:00Z</dcterms:modified>
  <cp:revision>6</cp:revision>
  <dc:subject/>
  <dc:title/>
</cp:coreProperties>
</file>